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ONVOCAÇÃO Nº 011 /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CARGO DO EMPREGO PÚBL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ÚMULA: </w:t>
      </w:r>
      <w:r>
        <w:rPr>
          <w:sz w:val="24"/>
          <w:szCs w:val="24"/>
        </w:rPr>
        <w:t>Convoca aprovados em concurso Público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 Prefeito Municipal de Faxinal, Estado do Paraná, Senhor </w:t>
      </w:r>
      <w:r>
        <w:rPr>
          <w:b/>
          <w:sz w:val="24"/>
          <w:szCs w:val="24"/>
        </w:rPr>
        <w:t xml:space="preserve">ADILSON JOSE SILVA LINO, </w:t>
      </w:r>
      <w:r>
        <w:rPr>
          <w:sz w:val="24"/>
          <w:szCs w:val="24"/>
        </w:rPr>
        <w:t>no uso das atribuições que lhes são conferidas por Lei, resol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VOC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 aprovados no concurso Público, pertinente ao edital de concurso Público (EMPREGO PUBLICO), Nº 002/2011, divulgado pelo Edital de Resultado Final Nº 010 /2011, para comparecer no prazo de 07 (Sete) dias úteis na Prefeitura Municipal de Faxinal, Estado do Paraná, conforme abaix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GO: AGENTE COMUNITARIO DE SAÚD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E DE NOVA ALTAMIRA E VILA RU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0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ete Domingu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ARGO: AGENTE COMUNITARIO DE SAÚD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E 1 – JARDIM GARCIA, JARDIM SANTA HELENA, JARDIM LOS ANGELES, JARDIM BELA VISTA, PARTE DO PERIMETRO CENT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0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cleia Pereira da Ros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la Mara Tibéri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milla Miculis Zu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néia Aparecida Fe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da Silva Rafa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e de Morais Bonfi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ARGO: AGENTE COMUNITARIO DE SAÚ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E 2 : CONJUNTO ADRAM, JARDIM NOVO FAXINAL, JARDIM SÃO PEDRO, JARDIM NOSSA SENHORA DE FATIMA, PARTE DO PERIMETRO CENTRA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0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élia Moura de Olive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S. de Oliveira Zielin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ngela Cristina Dari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 Aparecida Tabord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a de Olive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ton do Prado Domingu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lli Maria da Sil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ARGO: AGENTE COMUNITARIO DE SAÚD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E 3 : VILA NOVA, VILA VELHA, PARTE DO PERIMETRO CENTR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0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 Sandra Bento Picini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ícia Guerra de Oliveir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cir Machad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a Severina Dias Durv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melia Clarita Moreir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za Rosa do Nasciment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ARGO: AGENTE COMUNITARIO DE SAÚ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E 4: JARDIM ARACI, JARDIM PEDRO GONÇALVES DA LUZ, JARDIM NUTRIMIL, JARDIM FRANCISCO FINK, JARDIM JK, JARDIM JOÃO VIEIRA, JARDIM PADRE JOÃO CARLOS, VALE VER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0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lian Maria Jubainski da Sil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Tatiane Favi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Lucia Vielev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ci Morais Marqu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o Dutra de Almeid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Fernanda Porte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nilce Detro Pere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ARGO: AGENTE COMUNITARIO DE SAÚDE </w:t>
      </w:r>
    </w:p>
    <w:p>
      <w:pPr>
        <w:pStyle w:val="Normal"/>
        <w:rPr/>
      </w:pPr>
      <w:r>
        <w:rPr>
          <w:b/>
          <w:sz w:val="24"/>
          <w:szCs w:val="24"/>
        </w:rPr>
        <w:t>EQUIPE 5: ZONA RURAL ABRANGENTE PELO MUNICÍPIO E BR 276.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0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nda Naves da Cos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ne Araújo Pere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de Olive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RGO: AGENTE DE ENDEMI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0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Pereira Martine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li Alves da Sil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o Jose Simõ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aine Aparecida da Sil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o Henrique dos Sant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icius André Malaqui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ete Maria Alba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na Ros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 Charles de Oliveira Lealdi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nge de Jesus Trizot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DE ENFERMAGEM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0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mara Tagliar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neia Se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diane Matias Pere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RGO: AUXIAR DE CONSULTORIO DENTARI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0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Francielli Viei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a Correia de Souz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Correia de Souza Bauman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ane da Silva Sal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néia dos Sant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DENTI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0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y Cristiny Belonci Vilas Bo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Sique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e F. Pepinelli machad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ENFERMEIR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0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ilucia Lazarett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Batis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Silva dos Sant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i Mansano Tarif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sthiane Mello Soto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 cadidatos deverão comparecer no Departamento de recursos Humanos da Prefeitura do Município de Faxinal – PR, do dia 19/07/2011 à 27/07/2011, munidos dos seguintes documentos:</w:t>
      </w:r>
    </w:p>
    <w:p>
      <w:pPr>
        <w:pStyle w:val="Normal"/>
        <w:numPr>
          <w:ilvl w:val="0"/>
          <w:numId w:val="1"/>
        </w:numPr>
        <w:rPr/>
      </w:pPr>
      <w:r>
        <w:rPr/>
        <w:t>Carteira de Identidade</w:t>
      </w:r>
    </w:p>
    <w:p>
      <w:pPr>
        <w:pStyle w:val="Normal"/>
        <w:numPr>
          <w:ilvl w:val="0"/>
          <w:numId w:val="1"/>
        </w:numPr>
        <w:rPr/>
      </w:pPr>
      <w:r>
        <w:rPr/>
        <w:t>CPF</w:t>
      </w:r>
    </w:p>
    <w:p>
      <w:pPr>
        <w:pStyle w:val="Normal"/>
        <w:numPr>
          <w:ilvl w:val="0"/>
          <w:numId w:val="1"/>
        </w:numPr>
        <w:rPr/>
      </w:pPr>
      <w:r>
        <w:rPr/>
        <w:t>Certidão de Casamento (se for o caso).</w:t>
      </w:r>
    </w:p>
    <w:p>
      <w:pPr>
        <w:pStyle w:val="Normal"/>
        <w:numPr>
          <w:ilvl w:val="0"/>
          <w:numId w:val="1"/>
        </w:numPr>
        <w:rPr/>
      </w:pPr>
      <w:r>
        <w:rPr/>
        <w:t>Certidão de nascimento dos filhos menores de 14 anos</w:t>
      </w:r>
    </w:p>
    <w:p>
      <w:pPr>
        <w:pStyle w:val="Normal"/>
        <w:numPr>
          <w:ilvl w:val="0"/>
          <w:numId w:val="1"/>
        </w:numPr>
        <w:rPr/>
      </w:pPr>
      <w:r>
        <w:rPr/>
        <w:t>Atestado de idoneidade moral</w:t>
      </w:r>
    </w:p>
    <w:p>
      <w:pPr>
        <w:pStyle w:val="Normal"/>
        <w:numPr>
          <w:ilvl w:val="0"/>
          <w:numId w:val="1"/>
        </w:numPr>
        <w:rPr/>
      </w:pPr>
      <w:r>
        <w:rPr/>
        <w:t>Atestado de saúde física, mental e psicológica</w:t>
      </w:r>
    </w:p>
    <w:p>
      <w:pPr>
        <w:pStyle w:val="Normal"/>
        <w:numPr>
          <w:ilvl w:val="0"/>
          <w:numId w:val="1"/>
        </w:numPr>
        <w:rPr/>
      </w:pPr>
      <w:r>
        <w:rPr/>
        <w:t>Certidão de quitação militar se for o caso</w:t>
      </w:r>
    </w:p>
    <w:p>
      <w:pPr>
        <w:pStyle w:val="Normal"/>
        <w:numPr>
          <w:ilvl w:val="0"/>
          <w:numId w:val="1"/>
        </w:numPr>
        <w:rPr/>
      </w:pPr>
      <w:r>
        <w:rPr/>
        <w:t>Titulo de eleitor</w:t>
      </w:r>
    </w:p>
    <w:p>
      <w:pPr>
        <w:pStyle w:val="Normal"/>
        <w:numPr>
          <w:ilvl w:val="0"/>
          <w:numId w:val="1"/>
        </w:numPr>
        <w:rPr/>
      </w:pPr>
      <w:r>
        <w:rPr/>
        <w:t>Carteira de trabalho</w:t>
      </w:r>
    </w:p>
    <w:p>
      <w:pPr>
        <w:pStyle w:val="Normal"/>
        <w:numPr>
          <w:ilvl w:val="0"/>
          <w:numId w:val="1"/>
        </w:numPr>
        <w:rPr/>
      </w:pPr>
      <w:r>
        <w:rPr/>
        <w:t>Cartão Pis/Pasep</w:t>
      </w:r>
    </w:p>
    <w:p>
      <w:pPr>
        <w:pStyle w:val="Normal"/>
        <w:numPr>
          <w:ilvl w:val="0"/>
          <w:numId w:val="1"/>
        </w:numPr>
        <w:rPr/>
      </w:pPr>
      <w:r>
        <w:rPr/>
        <w:t>Comprovante de escolaridad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Registro no Conselho de Classe</w:t>
      </w:r>
    </w:p>
    <w:p>
      <w:pPr>
        <w:pStyle w:val="Normal"/>
        <w:numPr>
          <w:ilvl w:val="0"/>
          <w:numId w:val="1"/>
        </w:numPr>
        <w:rPr/>
      </w:pPr>
      <w:r>
        <w:rPr/>
        <w:t>02 fotos 3x4</w:t>
      </w:r>
    </w:p>
    <w:p>
      <w:pPr>
        <w:pStyle w:val="Normal"/>
        <w:ind w:left="360" w:hanging="0"/>
        <w:rPr/>
      </w:pPr>
      <w:r>
        <w:rPr/>
        <w:t>Obs: Originais e Copias (autenticada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O não comparecimento dentro do prazo estipulado significara desistência do candidato, cabendo à administração convocar outro habilitado, obedecendo a ordem de 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ifício da Prefeitura do Município de Faxinal do Paraná, aos dezoito dias do mês de julho de dois mil e onze, (18/07/20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ILSON JOSE SILVA LIN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refeito Municipal </w:t>
      </w:r>
    </w:p>
    <w:sectPr>
      <w:headerReference w:type="default" r:id="rId2"/>
      <w:type w:val="nextPage"/>
      <w:pgSz w:w="11906" w:h="16838"/>
      <w:pgMar w:left="1701" w:right="1701" w:gutter="0" w:header="1276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3385</wp:posOffset>
              </wp:positionH>
              <wp:positionV relativeFrom="paragraph">
                <wp:posOffset>-535940</wp:posOffset>
              </wp:positionV>
              <wp:extent cx="5697855" cy="1005840"/>
              <wp:effectExtent l="29210" t="28575" r="2794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72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2.55pt;margin-top:-42.2pt;width:448.6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9625</wp:posOffset>
              </wp:positionH>
              <wp:positionV relativeFrom="paragraph">
                <wp:posOffset>-570230</wp:posOffset>
              </wp:positionV>
              <wp:extent cx="1165860" cy="1075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rFonts w:eastAsia="Arial"/>
                              <w:sz w:val="2"/>
                            </w:rPr>
                          </w:pPr>
                          <w:r>
                            <w:rPr>
                              <w:rFonts w:eastAsia="Arial"/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rFonts w:eastAsia="Arial"/>
                              <w:sz w:val="2"/>
                            </w:rPr>
                            <w:t xml:space="preserve">                          </w:t>
                          </w:r>
                          <w:r>
                            <w:rPr>
                              <w:sz w:val="20"/>
                            </w:rPr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20543259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-44.9pt;mso-position-vertical-relative:text;margin-left:-63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rFonts w:eastAsia="Arial"/>
                        <w:sz w:val="2"/>
                      </w:rPr>
                    </w:pPr>
                    <w:r>
                      <w:rPr>
                        <w:rFonts w:eastAsia="Arial"/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rFonts w:eastAsia="Arial"/>
                        <w:sz w:val="2"/>
                      </w:rPr>
                      <w:t xml:space="preserve">                          </w:t>
                    </w:r>
                    <w:r>
                      <w:rPr>
                        <w:sz w:val="20"/>
                      </w:rPr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8141846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385</wp:posOffset>
              </wp:positionH>
              <wp:positionV relativeFrom="paragraph">
                <wp:posOffset>-579120</wp:posOffset>
              </wp:positionV>
              <wp:extent cx="5697855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color w:val="0000FF"/>
                              <w:sz w:val="2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i/>
                              <w:sz w:val="22"/>
                            </w:rPr>
                            <w:t>PREFEITURA DO  MUNICIPIO DE FAXINAL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3461-1332 – CEP 86.840-000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</w:rPr>
                          </w:pPr>
                          <w:r>
                            <w:rPr>
                              <w:rFonts w:eastAsia="Batang;바탕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81pt;mso-wrap-distance-left:9.05pt;mso-wrap-distance-right:9.05pt;mso-wrap-distance-top:0pt;mso-wrap-distance-bottom:0pt;margin-top:-45.6pt;mso-position-vertical-relative:text;margin-left:3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color w:val="0000FF"/>
                        <w:sz w:val="22"/>
                        <w:szCs w:val="16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color w:val="0000FF"/>
                        <w:sz w:val="22"/>
                        <w:szCs w:val="16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i/>
                        <w:sz w:val="22"/>
                      </w:rPr>
                      <w:t>PREFEITURA DO  MUNICIPIO DE FAXINAL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3461-1332 – CEP 86.840-000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</w:rPr>
                      <w:t>CNPJ: 75.771.295/0001-07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</w:rPr>
                    </w:pPr>
                    <w:r>
                      <w:rPr>
                        <w:rFonts w:eastAsia="Batang;바탕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8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40:00Z</dcterms:created>
  <dc:creator>Patricia</dc:creator>
  <dc:description/>
  <cp:keywords/>
  <dc:language>en-US</dc:language>
  <cp:lastModifiedBy>Patricia Prefeitura Faxinal </cp:lastModifiedBy>
  <cp:lastPrinted>2011-07-19T14:06:00Z</cp:lastPrinted>
  <dcterms:modified xsi:type="dcterms:W3CDTF">2011-07-19T17:07:00Z</dcterms:modified>
  <cp:revision>34</cp:revision>
  <dc:subject/>
  <dc:title>DECRETO N° 4167/2008</dc:title>
</cp:coreProperties>
</file>