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/>
        <w:tc>
          <w:tcPr>
            <w:tcW w:w="13575" w:type="dxa"/>
            <w:tcBorders>
              <w:bottom w:val="threeDEngrave" w:sz="18" w:space="0" w:color="000000"/>
              <w:right w:val="threeDEngrav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EDITAL Nº 023/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EDITAL NOTA DA PROVA OBJETIVA, TITULOS E CLASSIFICAÇÃO  E HOMOLOGAÇÃO FINAL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ONCURSO PÚBLICO 002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O Prefeito</w:t>
      </w:r>
      <w:r>
        <w:rPr>
          <w:rFonts w:eastAsia="Arial"/>
          <w:spacing w:val="1"/>
          <w:sz w:val="24"/>
          <w:szCs w:val="24"/>
          <w:lang w:val="pt-BR"/>
        </w:rPr>
        <w:t xml:space="preserve"> Municipal de Faxinal</w:t>
      </w:r>
      <w:r>
        <w:rPr>
          <w:sz w:val="24"/>
          <w:szCs w:val="24"/>
          <w:lang w:val="pt-BR"/>
        </w:rPr>
        <w:t xml:space="preserve">, no uso de suas atribuições legais, mediante as condições estipuladas neste Edital, seus anexos e demais disposições atinentes à matéria, </w:t>
      </w:r>
      <w:r>
        <w:rPr>
          <w:b/>
          <w:sz w:val="24"/>
          <w:szCs w:val="24"/>
          <w:lang w:val="pt-BR"/>
        </w:rPr>
        <w:t>TORNA PÚBLICO</w:t>
      </w:r>
      <w:r>
        <w:rPr>
          <w:sz w:val="24"/>
          <w:szCs w:val="24"/>
          <w:lang w:val="pt-BR"/>
        </w:rPr>
        <w:t xml:space="preserve"> a NOTA DA PROVA OBJETIVA, TÍTULOS E CLASSIFICAÇÃO E HOMOLOGAÇÃO FINAL do Concurso Público nº 002/2016, nos seguintes termos: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Art. 1º Fica divulgado a nota da prova objetiva, títulos e classificação e homologação final dos cargos constantes no Anexo deste Edital, conforme disposição do Edital de Abertura nº 002/2016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Art. 2º Quanto a nota da prova objetiva, título e classificação final obtida, caberá recurso à Fundação de Apoio ao Desenvolvimento UNICENTRO no prazo máximo de 02 (dois) dias úteis contados a partir da data de publicação deste Edital. O recurso deverá ser protocolado em formulário próprio disponível no endereço eletrônico www.concursosfau.com.br no período das 9h do dia 20/10/2016 até às 23h59min do dia 21/10/2016, observado o horário oficial de Brasília-DF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Art. 3º Este Edital entra em vigor na data de sua publicação, revogadas as disposições em contrário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axinal/PR, 18 de Outubro de 2016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ILSON JOSÉ SILVA LINO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val="pt-BR"/>
        </w:rPr>
      </w:pPr>
      <w:r>
        <w:rPr>
          <w:rFonts w:eastAsia="Arial"/>
          <w:b/>
          <w:sz w:val="24"/>
          <w:szCs w:val="24"/>
          <w:lang w:val="pt-BR"/>
        </w:rPr>
        <w:t>PREFEITO MUNICIPAL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val="pt-BR"/>
        </w:rPr>
      </w:pPr>
      <w:r>
        <w:rPr>
          <w:rFonts w:eastAsia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/>
        <w:tc>
          <w:tcPr>
            <w:tcW w:w="13575" w:type="dxa"/>
            <w:tcBorders>
              <w:bottom w:val="threeDEngrave" w:sz="18" w:space="0" w:color="000000"/>
              <w:right w:val="threeDEngrav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EDITAL Nº 023/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EDITAL NOTA DA PROVA OBJETIVA, TITULOS E CLASSIFICAÇÃO  E HOMOLOGAÇÃO FINAL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ONCURSO PÚBLICO 002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tbl>
      <w:tblPr>
        <w:tblW w:w="162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65"/>
        <w:gridCol w:w="717"/>
        <w:gridCol w:w="1072"/>
        <w:gridCol w:w="805"/>
        <w:gridCol w:w="894"/>
        <w:gridCol w:w="3814"/>
        <w:gridCol w:w="1217"/>
        <w:gridCol w:w="852"/>
        <w:gridCol w:w="852"/>
        <w:gridCol w:w="852"/>
      </w:tblGrid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S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M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B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TUL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N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LAS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A NAS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O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E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5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ONE APARECIDA MACHA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/03/1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9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EA CRISTIANE JERONIM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/08/19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4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RINDO ERMELINDO DE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/05/1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9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JOELMA DE JESUS GOMES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5/19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6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NEIA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4/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4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FRANCIELE DE MOURA MACHADO RIBEI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05/1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1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RINEU ANTONIO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/09/19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3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ESSANDRA CRISTINA PE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09/1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7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ONICE LOUREIRO GOM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4/19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3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EIA DO CARMO VALENT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09/19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56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ESSA RIBEIRO SANTANA TRIZOT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/03/19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6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HELLEN PRISCILLA DE CAMARGO NE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/01/19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5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ICE HELENA PED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6/19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2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NANDA MUSIAU MELCHIAD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/09/19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37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ISIELI FRAG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/06/19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0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EX BENTOBORG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/05/1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6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ALYSON RODRIGUES PE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/08/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7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SANGELA GOMES LACERDA CESTAR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1/1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1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LA CAROLINE DUAR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07/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IMARA MARTIN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/03/19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2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EXANDRA TOMAZ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10/1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1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ARA VIERO BORDINOS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/01/19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8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SILZA CALDEIRA SIQUEIRA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01/19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6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IANI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9/1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3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VIANE MATIAS PE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/11/1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0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QUEL RIBEI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/05/1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VALDO JOSÈ DAS VIRGEN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/10/1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6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ESSA DA SILVA JORG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/09/1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6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IRA COSTA STRESS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01/19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1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ÃO MARIA FER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8/19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9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NAN GUSTAVO ALEIX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/04/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79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ARECIDA FONTOURA FARI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/07/1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0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ÁVIA DA SILVA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/01/19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3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AINE GUIDES OSOR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/01/1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6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NA MIKAELA VIDAL SOA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08/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7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NA LUCIELE MACHADO DRANK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12/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5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NILVA APARECIDA TEIXEIRA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09/19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4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UDINÉIA APARECIDA DE FARI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12/19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6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LIANA APARECIDA RIBEI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/11/1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1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MARIA SOCORRO DOS SANTOS CAST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/03/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9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NA RAFAELA MARÇ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04/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5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IA APARECIDA COSTA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04/19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50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ELO ALBERTI DE MEL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07/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7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URICIO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/03/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0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LI NOGUEIRA DE SOU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5/19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9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LLYTA JACKELINE RODRIGUES NEV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/04/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1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ÉIA CRISTINA RODRIGU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07/1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96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SCILA DOS SANTOS CALIX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12/19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3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BIANA STRESSER CORDEI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/02/19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1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URO CAMARGO JUNI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/03/19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29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LENE FERREIRA MACHA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06/19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3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IANE LARISSA SILVA MANGOL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07/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4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BECA DANIELE COELH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/04/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9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IPE DANIEL DE QUADR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/08/19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2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ABEL ALMADA UKOSK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11/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0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FABIANA DE OLIVEIRA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1/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1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ESSA CRISTINA PIN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09/1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6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LIO CESAR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07/19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2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ETE MANDOVI LARSE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07/1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0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ANGE CHAGAS DE ALMEI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02/19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2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THAIANE EMANUELLI DA LUZ MARTINS VI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/07/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8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RÍCIA CORREIA DOMINGU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/12/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5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VALDINEIA DE SOUZA DE LIRA GOM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7/1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5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JANAINA DE SOUZA DE L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8/1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1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IR JOSE GONÇALVES ZIL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07/1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0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UDEMIR DE FRANÇ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07/19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5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ANDA BUENO CORDIO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/11/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5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NA CAROLINA DOS SANTOS DE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06/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1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E BENO BONFIM JUNI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3/19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6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LLI APARECIDA DE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COMUNITÁRIO DE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/06/19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3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MIR BONIFACIO LIM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DE ENDEMI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/08/19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39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DANIELE CRISTINA DA SILVA ALMEI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DE ENDEMI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7/19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5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FAEL VALENTIN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DE ENDEMI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01/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1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DANIEL CEZAR RICARTE DE CAMAR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DE ENDEMI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/01/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9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RAEL VELOS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DE ENDEMI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12/1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0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ESSANDRO CHEM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DE ENDEMI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05/19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4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URICIO SANTOS DE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DE ENDEMI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/07/1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1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EITON DO PRADO DOMINGU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DE ENDEMI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08/1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1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LCI MORAES MARQU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DE ENDEMI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08/19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78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ORA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DE ENDEMI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/06/19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3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NATHAN ZANGRANDE DE CRIS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DE ENDEMI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04/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5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SILMARA DE FATIMA DE CAMARGO CORDEI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DE ENDEMI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10/19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2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IANE BORGES DA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DE ENDEMI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/04/1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0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SANA DOS SANT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DE ENDEMI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5/19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4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IANE APARECIDA DE OLI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NTE DE ENDEMI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4/19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6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FAEL HONORIO E SILV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/07/19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1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NANDO SEIJI MORA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/02/1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77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Y ELLEN COSTA PIMEN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7/1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5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IEL DA SILV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/12/19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926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RAFAELA ZIELINSKI CAVALHEIRO DE M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3/1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4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MILA EMERENCIANO PORFIRIO MIGUE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5/1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5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ANA SAUVESU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10/1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5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VELINA GUIMARÃES BORGES MORAN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/08/19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7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ISTIANE ROMANICHE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/02/1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1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LA GODEN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12/1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77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SCILA PORTELINHA DE SOU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10/1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1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ÍS FERNANDO NOVA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5/19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0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ANDA HASHIMOTO CAZELOT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/11/19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38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NA CLAUDIA GASPAROTI DE ARAUJ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05/1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4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ANE TRIZOTTI KRUPINIS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/03/1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3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FAELA CAMARGO SANTA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/10/1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0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ÉRIA TORTOLA VOL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09/19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60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 CLARA DE SOU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11/19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49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NIELLA MONTAGNA MILAN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6/19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0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SEN CARLOS DE LIM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/03/1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8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TRYN ALINE FARINHA DUT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2/1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9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A CANDIDA AZZIN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12/1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7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ELMA BAU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02/19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8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ESSA FER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12/19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5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EXANDRE MARTINS DAUBERMAN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/03/19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59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LIANA GUEDES PE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ACÊUT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01/1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07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FAELA TEIXEIRA GOUVE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IOTERAPEU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/06/1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2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 LUIZA TRINDA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ÉD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1/19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3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CAELA DA SILVA CAMOCARD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TRICIONIS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10/19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6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RÍCIA DE JESUS SOU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TRICIONIS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06/1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1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VIA MARIA WOJASTYK ROS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TRICIONIS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/03/1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09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YCE RINALDI OLEINI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TRICIONIS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4/1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8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UDINEIA SORIANO ROSOLE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ÓG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/07/19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5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ICIELI APARECIDA DE MELL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ÓG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/10/19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5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LIDA DE AZEVEDO PEREI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ÓG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/03/1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8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EVERSON LOPES MIGUE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 EM ENFERMAG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/09/1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3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EONICE APARECIDA ALV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 EM ENFERMAG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/11/19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7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SELMA SILVÉR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O EM ENFERMAG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/03/1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* nota título alterada em virtude de recurs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eastAsia="Arial" w:cs="Arial"/>
          <w:vanish/>
          <w:sz w:val="18"/>
          <w:szCs w:val="18"/>
          <w:lang w:val="pt-BR"/>
        </w:rPr>
      </w:pPr>
      <w:r>
        <w:rPr>
          <w:rFonts w:eastAsia="Arial" w:cs="Arial" w:ascii="Arial" w:hAnsi="Arial"/>
          <w:vanish/>
          <w:sz w:val="18"/>
          <w:szCs w:val="18"/>
          <w:lang w:val="pt-BR"/>
        </w:rPr>
      </w:r>
    </w:p>
    <w:sectPr>
      <w:headerReference w:type="default" r:id="rId2"/>
      <w:type w:val="nextPage"/>
      <w:pgSz w:orient="landscape" w:w="16838" w:h="11906"/>
      <w:pgMar w:left="1417" w:right="2127" w:gutter="0" w:header="708" w:top="76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1701" w:hanging="0"/>
      <w:jc w:val="center"/>
      <w:rPr>
        <w:rFonts w:ascii="Arial" w:hAnsi="Arial" w:cs="Arial"/>
        <w:b/>
        <w:b/>
        <w:sz w:val="22"/>
        <w:szCs w:val="22"/>
        <w:lang w:val="pt-B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336280</wp:posOffset>
          </wp:positionH>
          <wp:positionV relativeFrom="paragraph">
            <wp:posOffset>-220980</wp:posOffset>
          </wp:positionV>
          <wp:extent cx="1769745" cy="567055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4" t="-1639" r="-474" b="-1639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pt-BR"/>
      </w:rPr>
      <w:t>PREFEITURA MUNICIPAL DE FAXINAL</w:t>
    </w:r>
  </w:p>
  <w:p>
    <w:pPr>
      <w:pStyle w:val="Normal"/>
      <w:ind w:left="1418" w:right="1701" w:hanging="0"/>
      <w:jc w:val="cent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  <w:t>Estado do Paraná</w:t>
    </w:r>
  </w:p>
  <w:p>
    <w:pPr>
      <w:pStyle w:val="Head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Courier New" w:hAnsi="Courier New" w:cs="Courier New"/>
      <w:b/>
      <w:bCs/>
      <w:sz w:val="24"/>
      <w:szCs w:val="24"/>
      <w:lang w:val="pt-BR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Courier New" w:hAnsi="Courier New" w:cs="Courier New"/>
      <w:sz w:val="18"/>
      <w:szCs w:val="18"/>
      <w:lang w:val="pt-B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pt-BR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  <w:lang w:val="pt-BR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4"/>
      <w:szCs w:val="24"/>
      <w:lang w:val="pt-BR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4"/>
      <w:szCs w:val="24"/>
      <w:lang w:val="pt-BR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  <w:lang w:val="pt-BR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  <w:lang w:val="pt-BR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pt-BR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  <w:lang w:val="pt-BR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4"/>
      <w:szCs w:val="24"/>
      <w:lang w:val="pt-BR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  <w:lang w:val="pt-BR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pt-BR"/>
    </w:rPr>
  </w:style>
  <w:style w:type="paragraph" w:styleId="Xl78">
    <w:name w:val="xl78"/>
    <w:basedOn w:val="Normal"/>
    <w:qFormat/>
    <w:pPr>
      <w:shd w:fill="A6A6A6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pt-BR"/>
    </w:rPr>
  </w:style>
  <w:style w:type="paragraph" w:styleId="Xl79">
    <w:name w:val="xl79"/>
    <w:basedOn w:val="Normal"/>
    <w:qFormat/>
    <w:pPr>
      <w:shd w:fill="A6A6A6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pt-BR"/>
    </w:rPr>
  </w:style>
  <w:style w:type="paragraph" w:styleId="Xl80">
    <w:name w:val="xl80"/>
    <w:basedOn w:val="Normal"/>
    <w:qFormat/>
    <w:pPr>
      <w:shd w:fill="A6A6A6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pt-BR"/>
    </w:rPr>
  </w:style>
  <w:style w:type="paragraph" w:styleId="Xl81">
    <w:name w:val="xl81"/>
    <w:basedOn w:val="Normal"/>
    <w:qFormat/>
    <w:pPr>
      <w:shd w:fill="A6A6A6" w:val="clear"/>
      <w:spacing w:before="280" w:after="280"/>
      <w:textAlignment w:val="center"/>
    </w:pPr>
    <w:rPr>
      <w:b/>
      <w:bCs/>
      <w:color w:val="000000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5:00Z</dcterms:created>
  <dc:creator>Usuário</dc:creator>
  <dc:description/>
  <cp:keywords/>
  <dc:language>en-US</dc:language>
  <cp:lastModifiedBy>PC</cp:lastModifiedBy>
  <cp:lastPrinted>2016-06-15T08:50:00Z</cp:lastPrinted>
  <dcterms:modified xsi:type="dcterms:W3CDTF">2016-10-19T10:54:00Z</dcterms:modified>
  <cp:revision>3</cp:revision>
  <dc:subject/>
  <dc:title/>
</cp:coreProperties>
</file>