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DECRETO  Nº 6823/20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</w:rPr>
        <w:t>ADILSON JOSÉ SILVA LINO</w:t>
      </w:r>
      <w:r>
        <w:rPr>
          <w:rFonts w:cs="Arial" w:ascii="Arial" w:hAnsi="Arial"/>
        </w:rPr>
        <w:t>, Prefeito Municipal de Faxina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RESOL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 – DECLARAR prescritas as despesas processadas (liquidadas) inscritas em restos a pagar, relativas aos exercícios de 2009 a 2011,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20"/>
        <w:gridCol w:w="1019"/>
        <w:gridCol w:w="1019"/>
        <w:gridCol w:w="2591"/>
        <w:gridCol w:w="192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ENH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SSÃ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OR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2009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ÉLIO MACHADO DE OLIVEIR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0/2009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ÓRIO DE NOTAS PROTESTOS TÍTULOS E DOCUMENTO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2009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ÓRIO DE NOTAS PROTESTOS TÍTULOS E DOCUMENTO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2009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NACIONAL DO SEGURO SOCIAL - INS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6,7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2009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PEREIRA DE SEN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4,0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2/2009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SEVERINO - ASSISTÊNCIA TELEFÔNIC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12/2009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ÍFICA GS LTD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1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2009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EPAR-CIA DE SANEAMENTO DO PARANÁ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1,2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2009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LHERIA ZENI ZENI LTD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2/2009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ERLI ELIAS CARDOSO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2010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AL &amp; WEISS LTD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5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10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CIAL DE COMBUSTÍVEIS ADECREOL LTD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CY RAMOS PIRES - COPIADOR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1/2010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O CÂNDIDO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96,5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3/2010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E GRÁFICA PARANÁ PRESS S/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6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9/2010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BARRETO - AUTOMECÂNIC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9,3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2/2010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E MATERNIDADE SÃO LUIZ LTD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88,8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2/2010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E MATERNIDADE SÃO LUIZ LTD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68,8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2/2010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E MATERNIDADE SÃO LUIZ LTD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88,8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10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R DOMINGUES DOS SANTO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2010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LDA JOANA CHIQUITO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8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ÓRIO DE REGISTRO DE IMÓVEIS DE MARILÂNDIA DO SU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1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EI ALVES DE CAMPO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8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TARGINO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INAL - CARTÓRIO DE NOTAS PROTESTOS TÍTULOS E DOCUMENTO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,9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5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S DE PAGAMENTO DE PESSOA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LIO LEONEL FÉLIX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9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NACIONAL DO SEGURO SOCIAL - INS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28,1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6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 BITTENCOURT FERREIR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2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FFEI E MAFFEI S/S LTD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2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PEREIRA DE ASSI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4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10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ANTONIO MARDEGA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1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VILANI DA SILVA OLIVEIR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2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 S/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1,2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8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ÓQUIA SÃO SEBASTIÃO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7,2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1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I P.CAMARGO SANTAN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EPAR-CIA DE SANEAMENTO DO PARANÁ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2,1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7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LAM CONSTRUÇÕES E EMPREENDIMENTOS LTD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32,0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7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LAM CONSTRUÇÕES E EMPREENDIMENTOS LTD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88,9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10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L - UNIVERSO ONLINE S/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6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10/2011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LÚCIA PRATEZI GALVÃO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.386,53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II – DETERMINAR a respectiva baixa dos restos a pagar acima descritos, nos registros contábeis deste Executivo Municip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Edifício da Prefeitura Municipal de Faxinal Estado do Paraná, em 30 de dez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  <w:bCs w:val="false"/>
          <w:i/>
          <w:i/>
          <w:sz w:val="24"/>
          <w:u w:val="none"/>
        </w:rPr>
      </w:pPr>
      <w:r>
        <w:rPr>
          <w:rFonts w:cs="Arial" w:ascii="Arial" w:hAnsi="Arial"/>
          <w:bCs w:val="false"/>
          <w:i/>
          <w:sz w:val="24"/>
          <w:u w:val="none"/>
        </w:rPr>
        <w:t>ADILSON JOSÉ SILVA LINO</w:t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6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17779669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4408994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124" w:right="-93" w:firstLine="12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47:00Z</dcterms:created>
  <dc:creator>Windows 98</dc:creator>
  <dc:description/>
  <cp:keywords/>
  <dc:language>en-US</dc:language>
  <cp:lastModifiedBy>Usuario</cp:lastModifiedBy>
  <cp:lastPrinted>2009-08-18T11:12:00Z</cp:lastPrinted>
  <dcterms:modified xsi:type="dcterms:W3CDTF">2017-01-02T11:34:00Z</dcterms:modified>
  <cp:revision>50</cp:revision>
  <dc:subject/>
  <dc:title>PREFEITURA DO MUNICÍPIO DE FAXINAL</dc:title>
</cp:coreProperties>
</file>